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shd w:fill="C0C0C0" w:val="clear"/>
        </w:rPr>
      </w:pPr>
      <w:r>
        <w:rPr>
          <w:sz w:val="48"/>
          <w:szCs w:val="48"/>
          <w:shd w:fill="C0C0C0" w:val="clear"/>
        </w:rPr>
        <w:t xml:space="preserve">samedi  24 mai Journée nationale de </w:t>
      </w:r>
    </w:p>
    <w:p>
      <w:pPr>
        <w:pStyle w:val="Normal"/>
        <w:jc w:val="center"/>
        <w:rPr>
          <w:sz w:val="48"/>
          <w:szCs w:val="48"/>
          <w:shd w:fill="C0C0C0" w:val="clear"/>
        </w:rPr>
      </w:pPr>
      <w:r>
        <w:rPr>
          <w:sz w:val="48"/>
          <w:szCs w:val="48"/>
          <w:shd w:fill="C0C0C0" w:val="clear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Ù VA L'ÉCOLE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voulons une école plus jus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s les élèves du 21ème siècle doivent être plus ouverts sur le monde, mieux capables de le comprendre, plus cultivés, plus instruits, plus éduqués, plus autonomes et plus responsab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pourquoi nous ne pouvons accepte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es 11 000 fermetures de postes pour la rentrée 2008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a suppression du samedi matin, sans alternativ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es nouveaux programmes mis en oeuvre sans concertation et dans la contracdiction des programmes de 200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es problèmes soulevés par le fichage des élèves et de leur famille par l'instauration de la « base élèves »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e passage du bacprofessionnel en 3 ans et la suppression des BE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a précarisation du statut des enseignant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les menaces sur les réseaux d'aide et de soutien aux enfants en difficul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32"/>
          <w:szCs w:val="32"/>
          <w:shd w:fill="C0C0C0" w:val="clear"/>
        </w:rPr>
        <w:t>Pour vous informer et pour échanger sur ces sujets qui concernent nos enfants, nos élèves,lescitoyens de demain, venez nombreux samedi 24 mai dès 12H30 pour un pique-nique forum à Central Parc et à 20H30 à la MJC pour une projection-débat.</w:t>
      </w:r>
    </w:p>
    <w:p>
      <w:pPr>
        <w:pStyle w:val="Normal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32"/>
          <w:szCs w:val="32"/>
          <w:shd w:fill="C0C0C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céens,parents d'élèves et enseignants briançon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dérations et associations de parents d' élèves, syndicats enseign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P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40:35Z</dcterms:created>
  <dc:creator>joel</dc:creator>
  <dc:description/>
  <dc:language>en-US</dc:language>
  <cp:lastModifiedBy>joel</cp:lastModifiedBy>
  <dcterms:modified xsi:type="dcterms:W3CDTF">2008-05-20T21:51:33Z</dcterms:modified>
  <cp:revision>1</cp:revision>
  <dc:subject/>
  <dc:title/>
</cp:coreProperties>
</file>